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tych poradniach nie czeka się na badanie!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Placówki wykonujące mammografię w ramach Programu 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43"/>
        <w:gridCol w:w="1649"/>
      </w:tblGrid>
      <w:tr>
        <w:trPr/>
        <w:tc>
          <w:tcPr>
            <w:tcW w:w="7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ń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Wielkopolskie Centrum Onkolog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Garbary 1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-8850-945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NZOZ „Diagnostyka-Largo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Taczaka 1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-6331-457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Ośrodek Profilaktyki i Epidemiologii Nowotworó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azimierza Wielkiego 24/26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-8501-327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11 Szpital Wojskow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Grunwaldzka 16/18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-8574-048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zpital Kliniczny Przemienienia Pańskiego Uniwersytetu Medycznego im. Karola Marcinkowsk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Łąkowa ½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-8549-056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Wielkopolskie Centra Medyczne Remediu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. Stefana Batorego 80D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-8217-6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-8217-612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entrum Św. Jerzeg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ul. Jasielska 14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-8442-7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-8442-7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-8442-715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iezno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Zespół Opieki Zdrowot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Św. Jana 9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-4264-461 wew. 244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NZOZ „Centrum Ochrony Zdrowia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Orcholska 66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-4286-564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ępno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P Zakład Opieki Zdrowot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zpitalna 7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-7827-356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in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Zakład Opieki Zdrowotnej i Medycyny Pracy „MED-ALKO”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Gajowa 7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-2407-932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ścian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P Zakład Opieki Zdrowot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zpitalna 7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-5120-855 wew. 324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toszyn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SP Zakład Opieki Zdrowotnej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łyńska 2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-5880-389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zno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Leszczyńskie Centrum Medyczne „Ventriculus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łowiańska 41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-5206-58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szew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leszewskie Centrum Medyczne” Sp. z o.o. NZZO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oznańska 125a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-7420-84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upca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Amika Konsorcjum Medyczne Sp. z o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arszawska 16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-2771-777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k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amodzielny Publiczny Zespół Opieki Zdrowot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oduchowne 1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-2805-587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ześnia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.S. AMIKA KONSORCJUM MEDY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iastów 16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-4377-7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zie pytań - prosimy o kontakt:</w:t>
        <w:br/>
        <w:t>- Agnieszka Dyzman-Sroka, (0-61) 855 09 15</w:t>
        <w:br/>
        <w:t>- Marta Banaszak, (0-61) 850 61 5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06:00Z</dcterms:created>
  <dc:creator>user</dc:creator>
  <dc:description/>
  <cp:keywords/>
  <dc:language>en-US</dc:language>
  <cp:lastModifiedBy>user</cp:lastModifiedBy>
  <dcterms:modified xsi:type="dcterms:W3CDTF">2010-08-03T08:07:00Z</dcterms:modified>
  <cp:revision>2</cp:revision>
  <dc:subject/>
  <dc:title/>
</cp:coreProperties>
</file>